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南郭國民小學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我是防災小高手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自然與生活科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詩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冊自編教材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2.09.12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問答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認識災害與防災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並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與概念</w:t>
            </w:r>
          </w:p>
          <w:p>
            <w:pPr>
              <w:pStyle w:val="Normal"/>
              <w:spacing w:lineRule="exact" w:line="640"/>
              <w:ind w:left="216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防災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各類災害的警覺意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積極的防災態度和價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觀</w:t>
            </w:r>
          </w:p>
          <w:p>
            <w:pPr>
              <w:pStyle w:val="Normal"/>
              <w:spacing w:lineRule="exact" w:line="640"/>
              <w:ind w:left="199" w:hanging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防災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遇火災，能自我保護的能力</w:t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「防火、防災」概念出發，透過問題導向教學法及多元智能學習策略，讓學生在小組中進行學習。本教學設計之實施對象為一年級，因此教師引導學生思考的比例會稍高，但仍以學生為學習主體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活動內容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災從哪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防火標章」、「失火打哪支電話」、「防火用具傻儍分不清楚」、「作伙來滅火」、「火場逃生」、「我會使用緩降機」。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406775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427730" cy="257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張芳玉        單位主管：陳江圳           校長：王春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6:00Z</dcterms:created>
  <dc:creator>Statue of Liberty</dc:creator>
  <dc:description/>
  <cp:keywords/>
  <dc:language>en-US</dc:language>
  <cp:lastModifiedBy>user</cp:lastModifiedBy>
  <cp:lastPrinted>2015-02-03T16:15:00Z</cp:lastPrinted>
  <dcterms:modified xsi:type="dcterms:W3CDTF">2023-12-03T23:46:00Z</dcterms:modified>
  <cp:revision>17</cp:revision>
  <dc:subject/>
  <dc:title>訂定「臺北縣政府推動『全民國防教育法』作業實施計畫」</dc:title>
</cp:coreProperties>
</file>