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埤頭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3154"/>
        <w:gridCol w:w="1252"/>
        <w:gridCol w:w="2979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題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民國防教育網站運用宣導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講人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對象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教職員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</w:tr>
      <w:tr>
        <w:trPr>
          <w:trHeight w:val="214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宣 導（活動）綱 要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於學校網站設置連結至將全民國防教育全球資訊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32"/>
                  <w:szCs w:val="32"/>
                </w:rPr>
                <w:t>http://aode.mnd.gov.tw/</w:t>
              </w:r>
            </w:hyperlink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ind w:left="344" w:hanging="34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可以利用本網站資源，在課堂上實施全民國防教育，網站有一些影音專區、互動專區、漫畫，可以讓老師以生動活潑的方式進行教學，把原本比較生硬的國防知識，讓學生以輕鬆的方式學習，並達到教育宣導的效果。</w:t>
            </w:r>
          </w:p>
        </w:tc>
      </w:tr>
      <w:tr>
        <w:trPr>
          <w:trHeight w:val="708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  果  照  片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2540</wp:posOffset>
                  </wp:positionV>
                  <wp:extent cx="3219450" cy="2146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07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2148840</wp:posOffset>
                  </wp:positionV>
                  <wp:extent cx="3219450" cy="2311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4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謝文女       主任： 鄭光明        校長： 江怜秀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0:12:00Z</dcterms:created>
  <dc:creator>Statue of Liberty</dc:creator>
  <dc:description/>
  <cp:keywords/>
  <dc:language>en-US</dc:language>
  <cp:lastModifiedBy>wennu</cp:lastModifiedBy>
  <cp:lastPrinted>2015-02-03T16:15:00Z</cp:lastPrinted>
  <dcterms:modified xsi:type="dcterms:W3CDTF">2025-01-12T10:12:00Z</dcterms:modified>
  <cp:revision>2</cp:revision>
  <dc:subject/>
  <dc:title>訂定「臺北縣政府推動『全民國防教育法』作業實施計畫」</dc:title>
</cp:coreProperties>
</file>