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合興國民小學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兵在哪裏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領域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俊翔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數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冊 第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：數字的規律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語評量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讓孩子了解軍人保家衛國的崇高使命及對國家人民的偉大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瞭解「全民國防教育」對個人、家庭、社會與國家安全之影響，全民都應關注、支持參與國防事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認識國防的相關歷史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藉由數字的推算及位置安排，讓孩子了解國軍的階層組織：軍團、師、旅、營、連、排、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能藉由軍人排隊號碼的規且律瞭解本單元的學習目標。</w:t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介紹軍人排隊號次規律的意義與數量的推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介紹國防的背景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介紹國軍的階層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利用軍人隊型點名理解數字的規律問題。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5475" cy="39522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數字的規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1465" cy="3060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部隊裏編號的問題，讓學生瞭解數字的規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王俊翔          主任：許原嘉            校長：楊振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6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5-02-03T02:36:00Z</dcterms:modified>
  <cp:revision>2</cp:revision>
  <dc:subject/>
  <dc:title>訂定「臺北縣政府推動『全民國防教育法』作業實施計畫」</dc:title>
</cp:coreProperties>
</file>