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馬興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民國防教育網站運用宣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13.</w:t>
            </w:r>
            <w:r>
              <w:rPr>
                <w:rFonts w:eastAsia="華康隸書體W5(P)"/>
                <w:sz w:val="36"/>
              </w:rPr>
              <w:t>9.</w:t>
            </w:r>
            <w:r>
              <w:rPr>
                <w:rFonts w:eastAsia="華康隸書體W5(P)"/>
                <w:sz w:val="36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各班級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全校學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52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✔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全民國防教育全球資訊網</w:t>
            </w:r>
          </w:p>
          <w:p>
            <w:pPr>
              <w:pStyle w:val="Normal"/>
              <w:snapToGrid w:val="false"/>
              <w:ind w:left="295" w:hanging="295"/>
              <w:rPr>
                <w:rFonts w:eastAsia="華康隸書體W5(P)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https://www.ndea.chc.edu.tw/index.php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✔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彰化縣全民國防教育網（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163.23.200.220/defense/</w:t>
              </w:r>
            </w:hyperlink>
            <w:r>
              <w:rPr>
                <w:rFonts w:eastAsia="華康隸書體W5(P)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華康隸書體W5(P)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6441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58875</wp:posOffset>
                      </wp:positionV>
                      <wp:extent cx="25527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91.25pt;width:20.05pt;height:9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張文雯組長    單位主管：簡麗貴主任  校長：張榮裕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footerReference w:type="default" r:id="rId5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200.220/defens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3:00Z</dcterms:created>
  <dc:creator>Statue of Liberty</dc:creator>
  <dc:description/>
  <cp:keywords/>
  <dc:language>en-US</dc:language>
  <cp:lastModifiedBy>USER</cp:lastModifiedBy>
  <cp:lastPrinted>2020-12-04T10:37:00Z</cp:lastPrinted>
  <dcterms:modified xsi:type="dcterms:W3CDTF">2024-09-03T06:43:00Z</dcterms:modified>
  <cp:revision>2</cp:revision>
  <dc:subject/>
  <dc:title>訂定「臺北縣政府推動『全民國防教育法』作業實施計畫」</dc:title>
</cp:coreProperties>
</file>