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螺陽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標楷體"/>
                <w:sz w:val="36"/>
              </w:rPr>
              <w:t>全民國防教育宣導活動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.11.2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處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412</w:t>
            </w:r>
            <w:r>
              <w:rPr>
                <w:rFonts w:eastAsia="華康隸書體W5(P);Microsoft JhengHei UI Light"/>
                <w:sz w:val="36"/>
              </w:rPr>
              <w:t>人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升旗時要立正站好，眼睛注目國旗，是尊敬國家、愛國家的表現。</w:t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全民國防宣導。</w:t>
            </w:r>
          </w:p>
        </w:tc>
      </w:tr>
      <w:tr>
        <w:trPr>
          <w:trHeight w:val="401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60274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60274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莊雅閔         主任：李仁盛          校長： 許淑玫          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螺陽國民小學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防災演習成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.11.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主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12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</w:rPr>
              <w:t>濃煙逃生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 CPR</w:t>
            </w:r>
            <w:r>
              <w:rPr>
                <w:rFonts w:ascii="標楷體" w:hAnsi="標楷體" w:cs="標楷體" w:eastAsia="標楷體"/>
                <w:sz w:val="36"/>
              </w:rPr>
              <w:t>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滅火器使用方法演練</w:t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水域安全宣導、演練</w:t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757680" cy="1307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720215" cy="1280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莊雅閔       主任：李仁盛        校長： 許淑玫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螺陽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空軍微電影</w:t>
            </w:r>
            <w:r>
              <w:rPr>
                <w:rFonts w:ascii="標楷體" w:hAnsi="標楷體" w:cs="標楷體" w:eastAsia="標楷體"/>
                <w:sz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</w:rPr>
              <w:t>夢想航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.10.1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訓育組長莊雅閔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丙班學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重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軍對國家的重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軍官校的培訓過程與生活點滴。</w:t>
            </w:r>
          </w:p>
          <w:p>
            <w:pPr>
              <w:pStyle w:val="Normal"/>
              <w:snapToGrid w:val="false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自己的人生築夢。</w:t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499870" cy="136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481455" cy="136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莊雅閔          主任： 李仁盛        校長：許淑玫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華康隸書體W5(P);Microsoft JhengHei UI Light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華康隸書體W5(P);Microsoft JhengHei UI Light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0:00Z</dcterms:created>
  <dc:creator>Statue of Liberty</dc:creator>
  <dc:description/>
  <cp:keywords/>
  <dc:language>en-US</dc:language>
  <cp:lastModifiedBy>ChcUser</cp:lastModifiedBy>
  <cp:lastPrinted>2015-02-03T16:15:00Z</cp:lastPrinted>
  <dcterms:modified xsi:type="dcterms:W3CDTF">2025-01-13T00:55:00Z</dcterms:modified>
  <cp:revision>18</cp:revision>
  <dc:subject/>
  <dc:title>訂定「臺北縣政府推動『全民國防教育法』作業實施計畫」</dc:title>
</cp:coreProperties>
</file>