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復興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287"/>
        <w:gridCol w:w="1374"/>
        <w:gridCol w:w="31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網站宣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3.08.30~1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4.07.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吳祥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"/>
                <w:sz w:val="36"/>
              </w:rPr>
              <w:t>主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60</w:t>
            </w:r>
          </w:p>
        </w:tc>
      </w:tr>
      <w:tr>
        <w:trPr>
          <w:trHeight w:val="218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新版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本縣全民國防教育資源網站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華康隸書體W5(P)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0960" cy="40684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阮鈴溱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sz w:val="28"/>
          <w:szCs w:val="28"/>
        </w:rPr>
        <w:t>徐銘謙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>謝添裕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2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5-01-24T03:02:00Z</dcterms:modified>
  <cp:revision>2</cp:revision>
  <dc:subject/>
  <dc:title>訂定「臺北縣政府推動『全民國防教育法』作業實施計畫」</dc:title>
</cp:coreProperties>
</file>