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right" w:pos="8730" w:leader="none"/>
        </w:tabs>
        <w:snapToGrid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彰化縣二水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全民國防教育融入各科教學活動設計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340"/>
        <w:gridCol w:w="2160"/>
        <w:gridCol w:w="23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國軍並學習如何保衛國家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（科目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教學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 計 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渼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單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第九冊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單元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過安全的生活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教學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口頭回答</w:t>
            </w:r>
          </w:p>
        </w:tc>
      </w:tr>
      <w:tr>
        <w:trPr>
          <w:trHeight w:val="2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標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升學生對全民國防意識的觀念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建立學生能認識中華民國的國家軍隊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建立學生對國家的認同感並思考如何捍衛國家。</w:t>
            </w:r>
          </w:p>
        </w:tc>
      </w:tr>
      <w:tr>
        <w:trPr>
          <w:trHeight w:val="2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容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綱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有關台灣的軍隊與其使用的主要武器之圖片讓學生欣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活動</w:t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發展活動一】認識我們的國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「誰知道中華民國軍的軍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請學生自由回答。</w:t>
            </w:r>
          </w:p>
          <w:p>
            <w:pPr>
              <w:pStyle w:val="Normal"/>
              <w:spacing w:lineRule="exact" w:line="38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台灣現有的軍種大概分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軍、海軍、空軍、憲兵、聯勤、後備以及海巡人員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「國家為什麼要成立三軍軍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請學生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補充說明。〈要保衛國家安全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「陸軍的任務是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請學生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並補充說明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「海軍的任務是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請學生自由回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「空軍的任務是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請學生自由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補充說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「憲兵的任務是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請學生自由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補充說明。</w:t>
            </w:r>
          </w:p>
          <w:p>
            <w:pPr>
              <w:pStyle w:val="Normal"/>
              <w:spacing w:lineRule="exact" w:line="380"/>
              <w:ind w:left="480"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憲兵隸屬國防部，主掌軍事警察，協力社會治安、衛戍首都、警衛國防重要設施、機敏處所安全、支援三軍作戰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發展活動二】保家衛國就看我</w:t>
            </w:r>
          </w:p>
          <w:p>
            <w:pPr>
              <w:pStyle w:val="Normal"/>
              <w:spacing w:lineRule="exact" w:line="380"/>
              <w:ind w:left="84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師：我們每個人都是台灣上的一份子，也應該都要為台灣盡一份心力。雖然現在我們還小，能做的不多，但心有多大，願就有多大；因此，現在一起立下志願，願大家一起替台灣做更多的事，讓我們的台灣能永存。 </w:t>
            </w:r>
          </w:p>
          <w:p>
            <w:pPr>
              <w:pStyle w:val="Normal"/>
              <w:snapToGrid w:val="false"/>
              <w:spacing w:lineRule="exact" w:line="380"/>
              <w:ind w:left="842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填寫「志願單」，立下自己在不同時期的志願，可以如何來捍衛台灣，讓自己的國家更安全、更富強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朗誦大家的志願給全班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綜合活動：教師總結</w:t>
            </w:r>
          </w:p>
          <w:p>
            <w:pPr>
              <w:pStyle w:val="Normal"/>
              <w:spacing w:lineRule="exact" w:line="380"/>
              <w:ind w:left="682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綜合歸納，為此次「認識國軍並學習如何保衛國家」下註解，並做最後的講評，要讓小朋友學習以下觀念：</w:t>
            </w:r>
          </w:p>
          <w:p>
            <w:pPr>
              <w:pStyle w:val="Normal"/>
              <w:spacing w:lineRule="exact" w:line="380"/>
              <w:ind w:left="379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我們隨時保有憂患意識，增進國防知識及防衛國家的決心。</w:t>
            </w:r>
          </w:p>
          <w:p>
            <w:pPr>
              <w:pStyle w:val="Normal"/>
              <w:spacing w:lineRule="exact" w:line="380"/>
              <w:ind w:left="94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國家的盛衰必須由每個國民一起承擔，所以要一起攜手前進才行。</w:t>
            </w:r>
          </w:p>
          <w:p>
            <w:pPr>
              <w:pStyle w:val="Normal"/>
              <w:spacing w:lineRule="exact" w:line="380"/>
              <w:ind w:left="379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在台灣島上，我們是一個國家，要讓全世界看見我們。</w:t>
            </w:r>
          </w:p>
          <w:p>
            <w:pPr>
              <w:pStyle w:val="Normal"/>
              <w:spacing w:lineRule="exact" w:line="380"/>
              <w:ind w:left="9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一個國家的興盛是大家一起努力的成果，要懂得團結合作才能共創美好的未來。</w:t>
            </w:r>
          </w:p>
          <w:p>
            <w:pPr>
              <w:pStyle w:val="Normal"/>
              <w:spacing w:lineRule="exact" w:line="380"/>
              <w:ind w:left="9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個人都是國家的一份子，我們要愛自己的國家，保護自己的國家。</w:t>
            </w:r>
          </w:p>
          <w:p>
            <w:pPr>
              <w:pStyle w:val="Normal"/>
              <w:spacing w:lineRule="exact" w:line="380"/>
              <w:ind w:left="9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一活動的成果，都是我們成長的紀錄，你要記住所學到的知識，應用在實際生活上。</w:t>
            </w:r>
          </w:p>
        </w:tc>
      </w:tr>
      <w:tr>
        <w:trPr>
          <w:trHeight w:val="4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43815</wp:posOffset>
                  </wp:positionV>
                  <wp:extent cx="2695575" cy="15195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42845</wp:posOffset>
                  </wp:positionH>
                  <wp:positionV relativeFrom="paragraph">
                    <wp:posOffset>1313815</wp:posOffset>
                  </wp:positionV>
                  <wp:extent cx="2691765" cy="15170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訓育組長</w:t>
      </w:r>
      <w:r>
        <w:rPr>
          <w:rFonts w:ascii="標楷體" w:hAnsi="標楷體" w:cs="標楷體" w:eastAsia="標楷體"/>
          <w:sz w:val="28"/>
          <w:szCs w:val="28"/>
        </w:rPr>
        <w:t xml:space="preserve">        單位主管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 xml:space="preserve">          校長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陳靜德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張渼惠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楊佩蓉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8:00Z</dcterms:created>
  <dc:creator>TIGER-XP</dc:creator>
  <dc:description/>
  <cp:keywords/>
  <dc:language>en-US</dc:language>
  <cp:lastModifiedBy>user</cp:lastModifiedBy>
  <dcterms:modified xsi:type="dcterms:W3CDTF">2025-01-15T00:51:00Z</dcterms:modified>
  <cp:revision>9</cp:revision>
  <dc:subject/>
  <dc:title>彰化縣○○國民○學○年全民國防教育融入各科教學活動設計單</dc:title>
</cp:coreProperties>
</file>