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湖東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249"/>
        <w:gridCol w:w="1291"/>
        <w:gridCol w:w="307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題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全民國防教育網站宣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13/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講人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邱義烜老師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對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到六年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70</w:t>
            </w:r>
          </w:p>
        </w:tc>
      </w:tr>
      <w:tr>
        <w:trPr>
          <w:trHeight w:val="340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宣 導（活動）綱 要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於學校網站設置連結至全民國防教育全球資訊網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://aode.mnd.gov.tw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於學校網站設置連結至彰化縣全民國防教育網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163.23.200.220/defense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資訊課宣導全民國防教育全球資訊網站相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容讓學生增進全民國防意識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教師宣教，促進學童國防觀念。</w:t>
            </w:r>
          </w:p>
        </w:tc>
      </w:tr>
      <w:tr>
        <w:trPr>
          <w:trHeight w:val="413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  果  照  片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inline distT="0" distB="0" distL="0" distR="0">
                  <wp:extent cx="167640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inline distT="0" distB="0" distL="0" distR="0">
                  <wp:extent cx="2689860" cy="1355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訓育組長 邱義烜   學務主任： 邱士昌   校長： 王麗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ode.mnd.gov.tw/" TargetMode="External"/><Relationship Id="rId3" Type="http://schemas.openxmlformats.org/officeDocument/2006/relationships/hyperlink" Target="http://163.23.200.220/defens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8:00Z</dcterms:created>
  <dc:creator>Statue of Liberty</dc:creator>
  <dc:description/>
  <cp:keywords/>
  <dc:language>en-US</dc:language>
  <cp:lastModifiedBy>user</cp:lastModifiedBy>
  <cp:lastPrinted>2018-01-19T09:34:00Z</cp:lastPrinted>
  <dcterms:modified xsi:type="dcterms:W3CDTF">2025-01-13T06:57:00Z</dcterms:modified>
  <cp:revision>24</cp:revision>
  <dc:subject/>
  <dc:title>訂定「臺北縣政府推動『全民國防教育法』作業實施計畫」</dc:title>
</cp:coreProperties>
</file>