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溪州國民中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/3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lang w:eastAsia="zh-HK"/>
              </w:rPr>
              <w:t>校長張耀忠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227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每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「全民國防教育日」，舉行守法守紀習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慣，安全、防災教育等宣導活動。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強健學生體魄，加強學生體能，辦理體能強化訓練活動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辦理校慶運動會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及體適能測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體育組辦理「全民國防教育」之水域安全宣導活動，加強宣導學生健康安全及防範危險，提高自我防護意識，並且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，以其了解強健的體魄是建構國家防備最基本條件。</w:t>
            </w:r>
          </w:p>
        </w:tc>
      </w:tr>
      <w:tr>
        <w:trPr>
          <w:trHeight w:val="342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88" w:leader="none"/>
              </w:tabs>
              <w:snapToGrid w:val="false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349500" cy="215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05" w:leader="none"/>
                <w:tab w:val="center" w:pos="3688" w:leader="none"/>
              </w:tabs>
              <w:ind w:firstLine="5400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45" w:leader="none"/>
              </w:tabs>
              <w:ind w:left="3600" w:hanging="3600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ab/>
              <w:tab/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55900" cy="2150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何麗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主任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宏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校長：張耀忠      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溪州國民中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空演習成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蔡宏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隸書體W5(P);Microsoft JhengHei UI Light"/>
                <w:sz w:val="36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辦理校園防災演練示，檢視災害處置能力及各項應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程，以強化學校災害防救應變處置暨善後復原重建作業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防災教育及實際演練，訓練學生應災能力，並藉由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練中相互關懷、協助之過程度過災害，並藉此提升學童公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意識及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昇學校師生災害緊急應變能力，強化『複合式災害』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，拓展應災思考面向與提升應災能力，減輕災害損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在地協力團隊合作，精確防護團人員編組功能，落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後救助與安置功能，以利災後相關後續救災及援助行動。</w:t>
            </w:r>
          </w:p>
        </w:tc>
      </w:tr>
      <w:tr>
        <w:trPr>
          <w:trHeight w:val="59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182495" cy="164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182495" cy="164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182495" cy="164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</w:rPr>
            </w:pPr>
            <w:r>
              <w:rPr>
                <w:rFonts w:eastAsia="Times New Roman"/>
                <w:sz w:val="36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</w:rPr>
            </w:pP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143760" cy="176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3585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ab/>
            </w: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146300" cy="192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隸書體W5(P);Microsoft JhengHei UI Light"/>
                <w:sz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何麗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主任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宏典</w:t>
      </w:r>
      <w:r>
        <w:rPr>
          <w:rFonts w:ascii="標楷體" w:hAnsi="標楷體" w:cs="標楷體" w:eastAsia="標楷體"/>
          <w:sz w:val="28"/>
          <w:szCs w:val="28"/>
        </w:rPr>
        <w:t xml:space="preserve">     校長：張耀忠  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溪州國民中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3184"/>
        <w:gridCol w:w="1265"/>
        <w:gridCol w:w="3010"/>
      </w:tblGrid>
      <w:tr>
        <w:trPr>
          <w:trHeight w:val="5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國歌曲直笛吹奏比賽</w:t>
            </w:r>
          </w:p>
        </w:tc>
      </w:tr>
      <w:tr>
        <w:trPr>
          <w:trHeight w:val="5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蔡宏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5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隸書體W5(P);Microsoft JhengHei UI Light"/>
                <w:sz w:val="36"/>
              </w:rPr>
              <w:t>227</w:t>
            </w:r>
            <w:r>
              <w:rPr>
                <w:rFonts w:eastAsia="華康隸書體W5(P);Microsoft JhengHei UI Light"/>
                <w:sz w:val="36"/>
              </w:rPr>
              <w:t>人</w:t>
            </w:r>
          </w:p>
        </w:tc>
      </w:tr>
      <w:tr>
        <w:trPr>
          <w:trHeight w:val="33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學期辦理全民國防教育輔教活動，加強學生對國家之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與認同，如愛國歌曲直笛吹奏比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學校推動全民國防教育，培養學生愛鄉愛國情操，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全民國防共識，將「全民國防教育」觀念融入其中，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全民國防的重要性。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68" w:leader="none"/>
                <w:tab w:val="center" w:pos="3688" w:leader="none"/>
              </w:tabs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</w:t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518410" cy="222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華康隸書體W5(P);Microsoft JhengHei UI Light"/>
                <w:sz w:val="36"/>
                <w:lang w:val="en-US" w:eastAsia="en-US"/>
              </w:rPr>
              <w:drawing>
                <wp:inline distT="0" distB="0" distL="0" distR="0">
                  <wp:extent cx="2235200" cy="1893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何麗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主任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宏典</w:t>
      </w:r>
      <w:r>
        <w:rPr>
          <w:rFonts w:ascii="標楷體" w:hAnsi="標楷體" w:cs="標楷體" w:eastAsia="標楷體"/>
          <w:sz w:val="28"/>
          <w:szCs w:val="28"/>
        </w:rPr>
        <w:t xml:space="preserve">      校長：張耀忠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4:00Z</dcterms:created>
  <dc:creator>Statue of Liberty</dc:creator>
  <dc:description/>
  <cp:keywords/>
  <dc:language>en-US</dc:language>
  <cp:lastModifiedBy>Windows 使用者</cp:lastModifiedBy>
  <cp:lastPrinted>2015-02-03T16:15:00Z</cp:lastPrinted>
  <dcterms:modified xsi:type="dcterms:W3CDTF">2025-01-14T01:58:00Z</dcterms:modified>
  <cp:revision>5</cp:revision>
  <dc:subject/>
  <dc:title>訂定「臺北縣政府推動『全民國防教育法』作業實施計畫」</dc:title>
</cp:coreProperties>
</file>