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溪州國民中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99"/>
        <w:gridCol w:w="2110"/>
        <w:gridCol w:w="2110"/>
        <w:gridCol w:w="2166"/>
      </w:tblGrid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衛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營養標示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（科目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宏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營養標示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學時間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評量方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（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題（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09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知識探求（認知）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營養標示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健康的國民需看懂營養標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力培養（能力）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懂營養標示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能力選擇購買營養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精神陶冶（情意）：了解健康體魄才可捍衛國家</w:t>
            </w:r>
          </w:p>
        </w:tc>
      </w:tr>
      <w:tr>
        <w:trPr>
          <w:trHeight w:val="3418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事先了解市面上販售的食物營養標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預備數樣不同食物營養標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瞭解學生購物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指導學生瞭解營養標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介紹營養標示的種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每天吃的食物，對身體會有什麼影響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估平常吃的食物營養標示是否清楚？是否健康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教師說明健康飲食的做法及好處，並說明吃不符合飲食營養標示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害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而言，不如起而行，確實購買符合營養標示食物。</w:t>
            </w:r>
          </w:p>
        </w:tc>
      </w:tr>
      <w:tr>
        <w:trPr>
          <w:trHeight w:val="3099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49805" cy="13747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6480" cy="1401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何麗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主任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蔡宏典</w:t>
      </w:r>
      <w:r>
        <w:rPr>
          <w:rFonts w:ascii="標楷體" w:hAnsi="標楷體" w:cs="標楷體" w:eastAsia="標楷體"/>
          <w:sz w:val="28"/>
          <w:szCs w:val="28"/>
        </w:rPr>
        <w:t xml:space="preserve">     校長：張耀忠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1:00Z</dcterms:created>
  <dc:creator>Statue of Liberty</dc:creator>
  <dc:description/>
  <cp:keywords/>
  <dc:language>en-US</dc:language>
  <cp:lastModifiedBy>Windows 使用者</cp:lastModifiedBy>
  <cp:lastPrinted>2015-02-03T16:15:00Z</cp:lastPrinted>
  <dcterms:modified xsi:type="dcterms:W3CDTF">2025-01-14T01:41:00Z</dcterms:modified>
  <cp:revision>2</cp:revision>
  <dc:subject/>
  <dc:title>訂定「臺北縣政府推動『全民國防教育法』作業實施計畫」</dc:title>
</cp:coreProperties>
</file>