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/>
      </w:pPr>
      <w:r>
        <w:rPr>
          <w:rFonts w:eastAsia="標楷體"/>
          <w:b/>
          <w:sz w:val="30"/>
          <w:szCs w:val="30"/>
        </w:rPr>
        <w:t>彰化縣</w:t>
      </w:r>
      <w:r>
        <w:rPr>
          <w:rFonts w:eastAsia="標楷體"/>
          <w:b/>
          <w:color w:val="FF0000"/>
          <w:sz w:val="30"/>
          <w:szCs w:val="30"/>
        </w:rPr>
        <w:t>和美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color w:val="FF0000"/>
          <w:sz w:val="30"/>
          <w:szCs w:val="30"/>
        </w:rPr>
        <w:t>小</w:t>
      </w:r>
      <w:r>
        <w:rPr>
          <w:rFonts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1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42"/>
        <w:gridCol w:w="2226"/>
        <w:gridCol w:w="2078"/>
        <w:gridCol w:w="2364"/>
      </w:tblGrid>
      <w:tr>
        <w:trPr/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全民國防動起來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健康與體育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美銳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上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小尖兵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8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讓學生具備基本的全民國防教育知識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讓學生了解全民國防教育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培養學生鍛鍊基本體能與動作</w:t>
            </w:r>
          </w:p>
        </w:tc>
      </w:tr>
      <w:tr>
        <w:trPr>
          <w:trHeight w:val="341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8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一節：全民國防小常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支援前線引起動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支援將軍的活動，帶入國軍的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p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解說全民國防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照片及電腦讓學生學習全民國防的意義，以及了解國家和個人可以如何保護我們的國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蘿蔔蹲活動複習上課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指派一位小朋友上來玩蘿蔔蹲的遊戲，小朋友貼上上課內容的語詞卡，最終勝利者所代表的那一組小朋友皆可獲得加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二節：基本動作訓練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引起動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軍弟兄需要操練，所以我們也要來體驗一下，訓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基本動作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外訓練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立正、敬禮、稍息、蹲下、向右轉、向左轉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動作訓練，並配合老師說複習動作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學習單，了解學生上課吸收的狀況</w:t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8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drawing>
                <wp:inline distT="0" distB="0" distL="0" distR="0">
                  <wp:extent cx="248666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drawing>
                <wp:inline distT="0" distB="0" distL="0" distR="0">
                  <wp:extent cx="2501265" cy="187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70510</wp:posOffset>
                </wp:positionV>
                <wp:extent cx="11144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21.3pt;width:87.7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70510</wp:posOffset>
                </wp:positionV>
                <wp:extent cx="8477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1pt;margin-top:21.3pt;width:66.7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單位主管：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校長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12065</wp:posOffset>
                </wp:positionV>
                <wp:extent cx="10858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0.95pt;width:85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18"/>
          <w:szCs w:val="18"/>
        </w:rPr>
        <w:t>訓育組長</w:t>
      </w:r>
      <w:r>
        <w:rPr>
          <w:rFonts w:ascii="標楷體" w:hAnsi="標楷體" w:cs="標楷體" w:eastAsia="標楷體"/>
          <w:color w:val="FF0000"/>
          <w:sz w:val="28"/>
          <w:szCs w:val="28"/>
        </w:rPr>
        <w:t>王翠卿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18"/>
          <w:szCs w:val="18"/>
        </w:rPr>
        <w:t>學務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柯俊良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18"/>
          <w:szCs w:val="18"/>
        </w:rPr>
        <w:t>校長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曉琪</w:t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7:00Z</dcterms:created>
  <dc:creator>Statue of Liberty</dc:creator>
  <dc:description/>
  <cp:keywords/>
  <dc:language>en-US</dc:language>
  <cp:lastModifiedBy>AR102</cp:lastModifiedBy>
  <cp:lastPrinted>2016-01-19T08:47:00Z</cp:lastPrinted>
  <dcterms:modified xsi:type="dcterms:W3CDTF">2024-11-05T00:33:00Z</dcterms:modified>
  <cp:revision>11</cp:revision>
  <dc:subject/>
  <dc:title>訂定「臺北縣政府推動『全民國防教育法』作業實施計畫」</dc:title>
</cp:coreProperties>
</file>