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中和國民小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3314"/>
        <w:gridCol w:w="1387"/>
        <w:gridCol w:w="29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全民國防教育網站運用宣導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李麗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閱網站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66</w:t>
            </w:r>
          </w:p>
        </w:tc>
      </w:tr>
      <w:tr>
        <w:trPr>
          <w:trHeight w:val="299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國防部全民國防教育全球資訊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本校已於學校網站設置連結至</w:t>
            </w:r>
            <w:r>
              <w:rPr>
                <w:rFonts w:eastAsia="標楷體" w:cs="微軟正黑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ndea.chc.edu.tw/index.php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/>
            </w:r>
          </w:p>
        </w:tc>
      </w:tr>
      <w:tr>
        <w:trPr>
          <w:trHeight w:val="367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4732655" cy="227711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000250</wp:posOffset>
                  </wp:positionV>
                  <wp:extent cx="4648200" cy="2022475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76200</wp:posOffset>
            </wp:positionV>
            <wp:extent cx="1238250" cy="36004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9525</wp:posOffset>
            </wp:positionV>
            <wp:extent cx="864870" cy="41402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66675</wp:posOffset>
            </wp:positionV>
            <wp:extent cx="864870" cy="41402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承辦人：              單位主管：           校長：           </w:t>
      </w:r>
    </w:p>
    <w:sectPr>
      <w:footerReference w:type="default" r:id="rId8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8:00Z</dcterms:created>
  <dc:creator>Statue of Liberty</dc:creator>
  <dc:description/>
  <cp:keywords/>
  <dc:language>en-US</dc:language>
  <cp:lastModifiedBy>ches110</cp:lastModifiedBy>
  <cp:lastPrinted>2022-12-01T11:33:00Z</cp:lastPrinted>
  <dcterms:modified xsi:type="dcterms:W3CDTF">2024-11-01T05:58:00Z</dcterms:modified>
  <cp:revision>2</cp:revision>
  <dc:subject/>
  <dc:title>訂定「臺北縣政府推動『全民國防教育法』作業實施計畫」</dc:title>
</cp:coreProperties>
</file>