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1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平時宣導，另一為防空演習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陝西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2881"/>
        <w:gridCol w:w="1554"/>
        <w:gridCol w:w="212"/>
        <w:gridCol w:w="347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微軟正黑體"/>
                <w:sz w:val="36"/>
              </w:rPr>
            </w:pPr>
            <w:r>
              <w:rPr>
                <w:rFonts w:eastAsia="標楷體"/>
                <w:sz w:val="36"/>
              </w:rPr>
              <w:t>全民國防教育日宣導活動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主講人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全校師生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人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71</w:t>
            </w:r>
          </w:p>
        </w:tc>
      </w:tr>
      <w:tr>
        <w:trPr>
          <w:trHeight w:val="365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讓學生能瞭解國防教育的重要性及意義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園安全防護宣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確知道避難疏散路線及集合地點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疏散過程中以墊板或書本保護頭部，疏散過程注意上下樓梯安全，以『不推、不跑、不語』安全的疏散至操場集合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校園災害防救編組架構。</w:t>
            </w:r>
          </w:p>
        </w:tc>
      </w:tr>
      <w:tr>
        <w:trPr>
          <w:trHeight w:val="353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13685" cy="211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8490" cy="2503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  <w:szCs w:val="22"/>
              </w:rPr>
            </w:pPr>
            <w:r>
              <w:rPr>
                <w:rFonts w:eastAsia="標楷體"/>
                <w:sz w:val="36"/>
                <w:szCs w:val="22"/>
              </w:rPr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朝會講解避難路線及注意事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陝西國小防災架構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承辦人：林俊榮         主任：陳美文        校長：吳世宏</w:t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陝西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2992"/>
        <w:gridCol w:w="314"/>
        <w:gridCol w:w="1738"/>
        <w:gridCol w:w="1042"/>
        <w:gridCol w:w="271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家防災日防震防空避難疏散演習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持人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長、教導主任、總務主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71</w:t>
            </w:r>
          </w:p>
        </w:tc>
      </w:tr>
      <w:tr>
        <w:trPr>
          <w:trHeight w:val="214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要</w:t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立災害知識與概念，運用全民國防教育教材融入教學中，平時具備警覺意識，正向面對突發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透過防災及避難演習注意的事項，讓全體師生於發生突發狀況時可以迅速到指定地區進行避難。</w:t>
            </w:r>
          </w:p>
        </w:tc>
      </w:tr>
      <w:tr>
        <w:trPr>
          <w:trHeight w:val="267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72615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31035" cy="1443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96720" cy="140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微軟正黑體"/>
                <w:sz w:val="36"/>
              </w:rPr>
            </w:pPr>
            <w:r>
              <w:rPr>
                <w:rFonts w:eastAsia="華康隸書體W5(P);微軟正黑體"/>
                <w:sz w:val="36"/>
              </w:rPr>
              <w:drawing>
                <wp:inline distT="0" distB="0" distL="0" distR="0">
                  <wp:extent cx="1868170" cy="153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微軟正黑體"/>
                <w:sz w:val="36"/>
              </w:rPr>
            </w:pPr>
            <w:r>
              <w:rPr>
                <w:rFonts w:eastAsia="華康隸書體W5(P);微軟正黑體"/>
                <w:sz w:val="36"/>
              </w:rPr>
              <w:drawing>
                <wp:inline distT="0" distB="0" distL="0" distR="0">
                  <wp:extent cx="1931035" cy="1521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微軟正黑體"/>
                <w:sz w:val="36"/>
              </w:rPr>
            </w:pPr>
            <w:r>
              <w:rPr>
                <w:rFonts w:eastAsia="華康隸書體W5(P);微軟正黑體"/>
                <w:sz w:val="36"/>
              </w:rPr>
              <w:drawing>
                <wp:inline distT="0" distB="0" distL="0" distR="0">
                  <wp:extent cx="169672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透過防災演練、影片宣導提醒地震相關注意事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人：林俊榮         主任：陳美文        校長：吳世宏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3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陝西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3031"/>
        <w:gridCol w:w="1344"/>
        <w:gridCol w:w="320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題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民國防網際網路有獎徵答活動宣導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日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主講人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訓導組長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對象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四年甲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27</w:t>
            </w:r>
          </w:p>
        </w:tc>
      </w:tr>
      <w:tr>
        <w:trPr>
          <w:trHeight w:val="3126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導（活動）綱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宣導國防部「全民國防網際網路有獎徵答」活動</w:t>
            </w:r>
          </w:p>
        </w:tc>
      </w:tr>
      <w:tr>
        <w:trPr>
          <w:trHeight w:val="43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  果  照  片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57730" cy="1617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57730" cy="1627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157730" cy="1617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drawing>
                <wp:inline distT="0" distB="0" distL="0" distR="0">
                  <wp:extent cx="2242820" cy="1682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獎徵答活動於校網上宣導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林俊榮         主任：陳美文        校長：吳世宏</w:t>
      </w:r>
    </w:p>
    <w:sectPr>
      <w:footerReference w:type="default" r:id="rId1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0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3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5-01-24T05:37:00Z</dcterms:modified>
  <cp:revision>8</cp:revision>
  <dc:subject/>
  <dc:title>訂定「臺北縣政府推動『全民國防教育法』作業實施計畫」</dc:title>
</cp:coreProperties>
</file>