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彰興國民中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參訪國防設施、文物或軍事遺址等教學活動資料紀錄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3171"/>
        <w:gridCol w:w="1262"/>
        <w:gridCol w:w="299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旗後礮臺（旗后砲台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地點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高雄旗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年級學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79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45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旗後礮臺位於旗津最北端的旗後山上，此地扼守高雄港出海口，地理位置險要，自古以來就屬於軍事要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藉由九年級的戶外教育活動，讓學生身臨其境，並欣賞「大船入港」的港都獨有景致。</w:t>
            </w:r>
          </w:p>
        </w:tc>
      </w:tr>
      <w:tr>
        <w:trPr>
          <w:trHeight w:val="41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173037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6955" cy="173037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吳采芳        單位主管：吳幸珊         校長：吳麗月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Statue of Liberty</dc:creator>
  <dc:description/>
  <dc:language>en-US</dc:language>
  <cp:lastModifiedBy>Windows 使用者</cp:lastModifiedBy>
  <cp:lastPrinted>2023-12-28T14:51:00Z</cp:lastPrinted>
  <dcterms:modified xsi:type="dcterms:W3CDTF">2025-01-20T08:43:00Z</dcterms:modified>
  <cp:revision>2</cp:revision>
  <dc:subject/>
  <dc:title>訂定「臺北縣政府推動『全民國防教育法』作業實施計畫」</dc:title>
</cp:coreProperties>
</file>